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PREPARATORIA DIA 9 DE DICIEMBRE DE 2003</w:t>
      </w:r>
    </w:p>
    <w:p>
      <w:pPr>
        <w:pStyle w:val="Normal"/>
        <w:spacing w:lineRule="auto" w:line="360"/>
        <w:jc w:val="both"/>
        <w:rPr/>
      </w:pPr>
      <w:r>
        <w:rPr>
          <w:b/>
          <w:sz w:val="24"/>
          <w:u w:val="single"/>
        </w:rPr>
        <w:t>ACTA Nº 525:</w:t>
      </w:r>
      <w:r>
        <w:rPr>
          <w:sz w:val="24"/>
        </w:rPr>
        <w:t xml:space="preserve">  En la Sala de Sesiones del Honorable Concejo Deliberante del Partido de Balcarce, a los nueve días del mes de diciembre de dos mil tres, se reúnen sus miembros, Señores: Martín A. Pérez, María J. Bruno, Benedicto Brindicci, Julio A. López, Graciela Manestar, Jesús Ocantos, Rubén D. Viglianchino; y los nuevos electos, Señores: Marcelo A. Bruschetti, David D. Torres, Estela C. Fernández, José E. Echeverría, Oscar J. Adobbati, Claudia C. Castellari, Alcibiades Lazzaro y Esteban Reino. Con la ausencia con aviso del Concejal Ernesto A. Orsi, y siendo las 10 horas 10 minutos, se da por iniciada la Sesión convocada mediante Decreto Nº 67/03, que textualmente se transcribe:-------------------------</w:t>
      </w:r>
    </w:p>
    <w:p>
      <w:pPr>
        <w:pStyle w:val="Heading1"/>
        <w:rPr/>
      </w:pPr>
      <w:r>
        <w:rPr/>
        <w:tab/>
        <w:tab/>
        <w:tab/>
        <w:tab/>
        <w:tab/>
        <w:tab/>
        <w:t>Balcarce, 5 de diciembre de 2003</w:t>
      </w:r>
    </w:p>
    <w:p>
      <w:pPr>
        <w:pStyle w:val="Normal"/>
        <w:spacing w:lineRule="auto" w:line="360"/>
        <w:jc w:val="both"/>
        <w:rPr>
          <w:b/>
          <w:b/>
          <w:sz w:val="24"/>
        </w:rPr>
      </w:pPr>
      <w:r>
        <w:rPr>
          <w:b/>
          <w:sz w:val="24"/>
        </w:rPr>
        <w:t>VISTO:</w:t>
      </w:r>
    </w:p>
    <w:p>
      <w:pPr>
        <w:pStyle w:val="TextBody"/>
        <w:rPr/>
      </w:pPr>
      <w:r>
        <w:rPr/>
        <w:tab/>
        <w:tab/>
        <w:tab/>
        <w:t>La convocatoria a Sesión Preparatoria para el día 9 de diciembre de 2003, a las 10 horas, efectuada por la H. Junta Electoral de la Provincia de Buenos Aires (Fojas 1/3 – Expediente Nº 277/03).</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suscripto, en su carácter de Presidente del Honorable Concejo Deliberante del Partido de Balcarce, en uso de la atribución conferida por el Artículo 83º, inciso 1), de la Ley Orgánica Municipal, y a efectos del cumplimiento de lo dispuesto por el Artículo 18º de dicha Ley,</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 los Señores Concejales Martín A. Pérez, María J. Bruno, </w:t>
      </w:r>
    </w:p>
    <w:p>
      <w:pPr>
        <w:pStyle w:val="Normal"/>
        <w:spacing w:lineRule="auto" w:line="360"/>
        <w:jc w:val="both"/>
        <w:rPr/>
      </w:pPr>
      <w:r>
        <w:rPr>
          <w:sz w:val="24"/>
        </w:rPr>
        <w:t>--------------------  Benedicto Brindicci, Julio A. López, Graciela Manestar, Jesús Ocantos, Ernesto A. Orsi y Rubén D. Viglianchino, y a los nuevos electos, Señores: Marcelo A. Bruschetti, David D. Torres, Estela C. Fernández, José E. Echeverría, Oscar J. Adobbati, Claudia C. Castellari, Alcibiades Lazzaro y Esteban Reino, a Sesión Preparatoria a celebrarse el día 9 de diciembre de 2003 a las 10 horas.--------------------------------------------</w:t>
      </w:r>
      <w:r>
        <w:rPr>
          <w:b/>
          <w:sz w:val="24"/>
          <w:u w:val="single"/>
        </w:rPr>
        <w:t>ARTICULO 2.-</w:t>
      </w:r>
      <w:r>
        <w:rPr>
          <w:sz w:val="24"/>
        </w:rPr>
        <w:t xml:space="preserve">  Cúmplase, comuníquese, regístrese y publíquese.-----------------------------</w:t>
      </w:r>
    </w:p>
    <w:p>
      <w:pPr>
        <w:pStyle w:val="Normal"/>
        <w:spacing w:lineRule="auto" w:line="360"/>
        <w:jc w:val="both"/>
        <w:rPr/>
      </w:pPr>
      <w:r>
        <w:rPr>
          <w:sz w:val="24"/>
        </w:rPr>
        <w:t xml:space="preserve">Solicita el Presidente Pérez a los Señores Presidentes de Bloques que conjuntamente con la Presidencia integren la Comisión de Poderes a efectos del análisis de diplomas de los nuevos electos. </w:t>
      </w:r>
      <w:r>
        <w:rPr>
          <w:b/>
          <w:sz w:val="24"/>
        </w:rPr>
        <w:t xml:space="preserve">Aprueba la Comisión de Poderes dichos diplomas. </w:t>
      </w:r>
      <w:r>
        <w:rPr>
          <w:sz w:val="24"/>
        </w:rPr>
        <w:t>Seguidamente el Presidente Pérez convoca al nuevo electo David D. Torres a efectos de la toma de juramento.</w:t>
      </w:r>
      <w:r>
        <w:rPr>
          <w:b/>
          <w:sz w:val="24"/>
        </w:rPr>
        <w:t xml:space="preserve"> Jura el Concejal David D. Torres “por Dios, la Patria y estos Santos Evangelios, desempeñar con lealtad y honradez el cargo de Concejal para el cual habéis sido elegido”. </w:t>
      </w:r>
      <w:r>
        <w:rPr>
          <w:sz w:val="24"/>
        </w:rPr>
        <w:t xml:space="preserve">En su carácter de Concejal de mayor edad de la lista triunfante, asume el Concejal Torres la Presidencia del Cuerpo. Dispone el Presidente proceder a la toma de juramento de los nuevos electos. </w:t>
      </w:r>
      <w:r>
        <w:rPr>
          <w:b/>
          <w:sz w:val="24"/>
        </w:rPr>
        <w:t xml:space="preserve">A continuación, proceden los Concejales Oscar J. Adobbati, Marcelo A. Bruschetti, Claudia C. Castellari, José E. Echeverría, Estela C. Fernández y Alcibiades Lazzaro, a jurar, en ese orden, “por Dios, la Patria y estos Santos Evangelios, desempeñar con lealtad y honradez el cargo de Concejal para el cual habéis sido elegido”. Jura “por Dios y la Patria, desempeñar con lealtad y honradez el cargo de Concejal para el cual habéis sido elegido”, el Concejal Esteban Reino. Presidente Torres: </w:t>
      </w:r>
      <w:r>
        <w:rPr>
          <w:sz w:val="24"/>
        </w:rPr>
        <w:t xml:space="preserve">“Continuando con esta Sesión Preparatoria, el primer paso es la elección de Presidente, Vicepresidente I y Vicepresidente II”. </w:t>
      </w:r>
      <w:r>
        <w:rPr>
          <w:b/>
          <w:sz w:val="24"/>
        </w:rPr>
        <w:t xml:space="preserve">Concejal Fernández: </w:t>
      </w:r>
      <w:r>
        <w:rPr>
          <w:sz w:val="24"/>
        </w:rPr>
        <w:t xml:space="preserve">“Señor Presidente, Señores Concejales, público presente. Nosotros, como integrantes de la lista ganadora, Marcelo Bruschetti, Daniel Torres y Estela Fernández, proponemos como candidato a Presidente para el Honorable Concejo Deliberante al Señor Daniel Torres”. </w:t>
      </w:r>
      <w:r>
        <w:rPr>
          <w:b/>
          <w:sz w:val="24"/>
        </w:rPr>
        <w:t xml:space="preserve">Presidente Torres: </w:t>
      </w:r>
      <w:r>
        <w:rPr>
          <w:sz w:val="24"/>
        </w:rPr>
        <w:t xml:space="preserve">“Se pone a consideración el punto 1º, de la Presidencia”. </w:t>
      </w:r>
      <w:r>
        <w:rPr>
          <w:b/>
          <w:sz w:val="24"/>
        </w:rPr>
        <w:t xml:space="preserve">Aprobado por unanimidad. Concejal Viglianchino: </w:t>
      </w:r>
      <w:r>
        <w:rPr>
          <w:sz w:val="24"/>
        </w:rPr>
        <w:t xml:space="preserve">“Señor Presidente, Señores Concejales, como notamos que no se ha propuesto el Vicepresidente I, que ya está conversado de antemano, yo voy a proponer como Vicepresidente I al Concejal Alcibiades Lazzaro”. </w:t>
      </w:r>
      <w:r>
        <w:rPr>
          <w:b/>
          <w:sz w:val="24"/>
        </w:rPr>
        <w:t xml:space="preserve">Presidente Torres: </w:t>
      </w:r>
      <w:r>
        <w:rPr>
          <w:sz w:val="24"/>
        </w:rPr>
        <w:t xml:space="preserve">“Está en consideración la propuesta del Concejal Viglianchino, de la Vicepresidencia I del Concejo Deliberante”. </w:t>
      </w:r>
      <w:r>
        <w:rPr>
          <w:b/>
          <w:sz w:val="24"/>
        </w:rPr>
        <w:t xml:space="preserve">Aprobado por unanimidad. Concejal Viglianchino: </w:t>
      </w:r>
      <w:r>
        <w:rPr>
          <w:sz w:val="24"/>
        </w:rPr>
        <w:t xml:space="preserve">“Señor Presidente, Señores Concejales. Vamos a proponer desde nuestra bancada al Concejal Benedicto Brindicci como Vicepresidente II”. </w:t>
      </w:r>
      <w:r>
        <w:rPr>
          <w:b/>
          <w:sz w:val="24"/>
        </w:rPr>
        <w:t xml:space="preserve">Presidente Torres: </w:t>
      </w:r>
      <w:r>
        <w:rPr>
          <w:sz w:val="24"/>
        </w:rPr>
        <w:t xml:space="preserve">“Está la propuesta del Concejal Viglianchino”. </w:t>
      </w:r>
      <w:r>
        <w:rPr>
          <w:b/>
          <w:sz w:val="24"/>
        </w:rPr>
        <w:t xml:space="preserve">Aprobada la propuesta como Vicepresidente II del Honorable Concejo Deliberante del Doctor Benedicto Brindicci, por unanimidad”. Presidente Torres: </w:t>
      </w:r>
      <w:r>
        <w:rPr>
          <w:sz w:val="24"/>
        </w:rPr>
        <w:t xml:space="preserve">“Bueno, el siguiente punto a tratar es la Secretaría del Honorable Concejo Deliberante”. </w:t>
      </w:r>
      <w:r>
        <w:rPr>
          <w:b/>
          <w:sz w:val="24"/>
        </w:rPr>
        <w:t xml:space="preserve">Concejal Viglianchino: </w:t>
      </w:r>
      <w:r>
        <w:rPr>
          <w:sz w:val="24"/>
        </w:rPr>
        <w:t xml:space="preserve">“Bueno, nosotros proponemos desde nuestra bancada, al Señor Juan José Troya como Secretario del Concejo Deliberante”. </w:t>
      </w:r>
      <w:r>
        <w:rPr>
          <w:b/>
          <w:sz w:val="24"/>
        </w:rPr>
        <w:t xml:space="preserve">Presidente Torres: </w:t>
      </w:r>
      <w:r>
        <w:rPr>
          <w:sz w:val="24"/>
        </w:rPr>
        <w:t xml:space="preserve">“Está a consideración la propuesta del Concejal Viglianchino”. </w:t>
      </w:r>
      <w:r>
        <w:rPr>
          <w:b/>
          <w:sz w:val="24"/>
        </w:rPr>
        <w:t xml:space="preserve">La misma es aprobada en forma unánime. </w:t>
      </w:r>
      <w:r>
        <w:rPr>
          <w:sz w:val="24"/>
        </w:rPr>
        <w:t>Puede acercarse Señor Troya”. Quede constancia de la integración del Honorable Concejo Deliberante:------------------------</w:t>
      </w:r>
    </w:p>
    <w:p>
      <w:pPr>
        <w:pStyle w:val="TextBody"/>
        <w:rPr/>
      </w:pPr>
      <w:r>
        <w:rPr/>
        <w:t xml:space="preserve">                                      </w:t>
      </w:r>
      <w:r>
        <w:rPr/>
        <w:t>Presidente: David Daniel Torres</w:t>
      </w:r>
    </w:p>
    <w:p>
      <w:pPr>
        <w:pStyle w:val="TextBody"/>
        <w:rPr/>
      </w:pPr>
      <w:r>
        <w:rPr/>
        <w:t xml:space="preserve">                             </w:t>
      </w:r>
      <w:r>
        <w:rPr/>
        <w:t>Vicepresidente I: Alcibiades Lazzaro</w:t>
      </w:r>
    </w:p>
    <w:p>
      <w:pPr>
        <w:pStyle w:val="TextBody"/>
        <w:rPr/>
      </w:pPr>
      <w:r>
        <w:rPr/>
        <w:t xml:space="preserve">                             </w:t>
      </w:r>
      <w:r>
        <w:rPr/>
        <w:t>Vicepresidente II: Benedicto Brindicci</w:t>
      </w:r>
    </w:p>
    <w:p>
      <w:pPr>
        <w:pStyle w:val="TextBody"/>
        <w:rPr/>
      </w:pPr>
      <w:r>
        <w:rPr/>
        <w:tab/>
        <w:t xml:space="preserve">                 Concejales Titulares: Oscar Jorge Adobbati</w:t>
      </w:r>
    </w:p>
    <w:p>
      <w:pPr>
        <w:pStyle w:val="TextBody"/>
        <w:rPr/>
      </w:pPr>
      <w:r>
        <w:rPr/>
        <w:t xml:space="preserve">                                                                </w:t>
      </w:r>
      <w:r>
        <w:rPr/>
        <w:t>María Josefa Bruno</w:t>
      </w:r>
    </w:p>
    <w:p>
      <w:pPr>
        <w:pStyle w:val="TextBody"/>
        <w:rPr/>
      </w:pPr>
      <w:r>
        <w:rPr/>
        <w:t xml:space="preserve">                                                                </w:t>
      </w:r>
      <w:r>
        <w:rPr/>
        <w:t>Marcelo Adrián Bruschetti</w:t>
      </w:r>
    </w:p>
    <w:p>
      <w:pPr>
        <w:pStyle w:val="TextBody"/>
        <w:rPr/>
      </w:pPr>
      <w:r>
        <w:rPr/>
        <w:t xml:space="preserve">                                                                </w:t>
      </w:r>
      <w:r>
        <w:rPr/>
        <w:t>Claudia Carla Castellari</w:t>
      </w:r>
    </w:p>
    <w:p>
      <w:pPr>
        <w:pStyle w:val="TextBody"/>
        <w:rPr/>
      </w:pPr>
      <w:r>
        <w:rPr/>
        <w:t xml:space="preserve">                                                                </w:t>
      </w:r>
      <w:r>
        <w:rPr/>
        <w:t>José Enrique Echeverría</w:t>
      </w:r>
    </w:p>
    <w:p>
      <w:pPr>
        <w:pStyle w:val="TextBody"/>
        <w:rPr/>
      </w:pPr>
      <w:r>
        <w:rPr/>
        <w:t xml:space="preserve">                                                                </w:t>
      </w:r>
      <w:r>
        <w:rPr/>
        <w:t>Estela Claudia Fernández</w:t>
      </w:r>
    </w:p>
    <w:p>
      <w:pPr>
        <w:pStyle w:val="TextBody"/>
        <w:rPr/>
      </w:pPr>
      <w:r>
        <w:rPr/>
        <w:t xml:space="preserve">                                                                </w:t>
      </w:r>
      <w:r>
        <w:rPr/>
        <w:t xml:space="preserve">Julio Alejandro López                                                                </w:t>
      </w:r>
    </w:p>
    <w:p>
      <w:pPr>
        <w:pStyle w:val="TextBody"/>
        <w:rPr/>
      </w:pPr>
      <w:r>
        <w:rPr/>
        <w:t xml:space="preserve">                                                                </w:t>
      </w:r>
      <w:r>
        <w:rPr/>
        <w:t>Graciela Manestar</w:t>
      </w:r>
    </w:p>
    <w:p>
      <w:pPr>
        <w:pStyle w:val="TextBody"/>
        <w:rPr/>
      </w:pPr>
      <w:r>
        <w:rPr/>
        <w:t xml:space="preserve">                                                                </w:t>
      </w:r>
      <w:r>
        <w:rPr/>
        <w:t>Jesús A. Ocantos</w:t>
      </w:r>
    </w:p>
    <w:p>
      <w:pPr>
        <w:pStyle w:val="TextBody"/>
        <w:rPr/>
      </w:pPr>
      <w:r>
        <w:rPr/>
        <w:t xml:space="preserve">                                                                </w:t>
      </w:r>
      <w:r>
        <w:rPr/>
        <w:t xml:space="preserve">Ernesto Alfonso Orsi  </w:t>
      </w:r>
    </w:p>
    <w:p>
      <w:pPr>
        <w:pStyle w:val="TextBody"/>
        <w:rPr/>
      </w:pPr>
      <w:r>
        <w:rPr/>
        <w:t xml:space="preserve">                                                                </w:t>
      </w:r>
      <w:r>
        <w:rPr/>
        <w:t>Martín Antonio Pérez</w:t>
      </w:r>
    </w:p>
    <w:p>
      <w:pPr>
        <w:pStyle w:val="TextBody"/>
        <w:rPr/>
      </w:pPr>
      <w:r>
        <w:rPr/>
        <w:t xml:space="preserve">                                                                </w:t>
      </w:r>
      <w:r>
        <w:rPr/>
        <w:t>Esteban Andrés Reino</w:t>
      </w:r>
    </w:p>
    <w:p>
      <w:pPr>
        <w:pStyle w:val="TextBody"/>
        <w:rPr/>
      </w:pPr>
      <w:r>
        <w:rPr/>
        <w:t xml:space="preserve">                                                                </w:t>
      </w:r>
      <w:r>
        <w:rPr/>
        <w:t>Rubén Darío Viglianchino</w:t>
      </w:r>
    </w:p>
    <w:p>
      <w:pPr>
        <w:pStyle w:val="TextBody"/>
        <w:rPr/>
      </w:pPr>
      <w:r>
        <w:rPr/>
        <w:t xml:space="preserve">                            </w:t>
      </w:r>
      <w:r>
        <w:rPr/>
        <w:t>Concejales Suplentes:  David Carlos Crotto</w:t>
      </w:r>
    </w:p>
    <w:p>
      <w:pPr>
        <w:pStyle w:val="TextBody"/>
        <w:rPr/>
      </w:pPr>
      <w:r>
        <w:rPr/>
        <w:t xml:space="preserve">                                                                 </w:t>
      </w:r>
      <w:r>
        <w:rPr/>
        <w:t>María de los Angeles González</w:t>
      </w:r>
    </w:p>
    <w:p>
      <w:pPr>
        <w:pStyle w:val="TextBody"/>
        <w:rPr/>
      </w:pPr>
      <w:r>
        <w:rPr/>
        <w:t xml:space="preserve">                                                                 </w:t>
      </w:r>
      <w:r>
        <w:rPr/>
        <w:t>Haydeé Melograno</w:t>
      </w:r>
    </w:p>
    <w:p>
      <w:pPr>
        <w:pStyle w:val="TextBody"/>
        <w:rPr/>
      </w:pPr>
      <w:r>
        <w:rPr/>
        <w:t xml:space="preserve">                                                                 </w:t>
      </w:r>
      <w:r>
        <w:rPr/>
        <w:t>Julián Alberto Pinchetti</w:t>
      </w:r>
    </w:p>
    <w:p>
      <w:pPr>
        <w:pStyle w:val="TextBody"/>
        <w:rPr/>
      </w:pPr>
      <w:r>
        <w:rPr/>
        <w:t xml:space="preserve">                                                                 </w:t>
      </w:r>
      <w:r>
        <w:rPr/>
        <w:t>Raúl Angel Piro</w:t>
      </w:r>
    </w:p>
    <w:p>
      <w:pPr>
        <w:pStyle w:val="TextBody"/>
        <w:rPr/>
      </w:pPr>
      <w:r>
        <w:rPr/>
        <w:t xml:space="preserve">                                                                 </w:t>
      </w:r>
      <w:r>
        <w:rPr/>
        <w:t>José Esteban Vega</w:t>
      </w:r>
    </w:p>
    <w:p>
      <w:pPr>
        <w:pStyle w:val="TextBody"/>
        <w:rPr/>
      </w:pPr>
      <w:r>
        <w:rPr/>
        <w:t xml:space="preserve">                                                                 </w:t>
      </w:r>
      <w:r>
        <w:rPr/>
        <w:t>Gonzalo Viera</w:t>
      </w:r>
    </w:p>
    <w:p>
      <w:pPr>
        <w:pStyle w:val="TextBody"/>
        <w:rPr/>
      </w:pPr>
      <w:r>
        <w:rPr/>
        <w:t xml:space="preserve">                                                                 </w:t>
      </w:r>
      <w:r>
        <w:rPr/>
        <w:t>María Asunción Zacarello</w:t>
      </w:r>
    </w:p>
    <w:p>
      <w:pPr>
        <w:pStyle w:val="TextBody"/>
        <w:rPr/>
      </w:pPr>
      <w:r>
        <w:rPr/>
        <w:t xml:space="preserve">                                              </w:t>
      </w:r>
      <w:r>
        <w:rPr/>
        <w:t>Secretario:  Juan José Troya</w:t>
      </w:r>
    </w:p>
    <w:p>
      <w:pPr>
        <w:pStyle w:val="TextBody"/>
        <w:rPr/>
      </w:pPr>
      <w:r>
        <w:rPr/>
        <w:t xml:space="preserve">                                         </w:t>
      </w:r>
      <w:r>
        <w:rPr/>
        <w:t>Prosecretaria:   Gladys Edith de Fazy</w:t>
      </w:r>
    </w:p>
    <w:p>
      <w:pPr>
        <w:pStyle w:val="Normal"/>
        <w:spacing w:lineRule="auto" w:line="360"/>
        <w:jc w:val="both"/>
        <w:rPr/>
      </w:pPr>
      <w:r>
        <w:rPr>
          <w:b/>
          <w:sz w:val="24"/>
        </w:rPr>
        <w:t xml:space="preserve">Presidente Torres: </w:t>
      </w:r>
      <w:r>
        <w:rPr>
          <w:sz w:val="24"/>
        </w:rPr>
        <w:t xml:space="preserve">“Bueno, esta Sesión fue bastante corta. Le agradezco muchísimo la presencia del público presente, agradecer muy profundamente la presencia del Intendente electo Carlos Erreguerena, agradecer a todos los Concejales que me apoyaron en esta decisión; de corazón se los agradezco, es una nueva etapa en mi vida, espero no fallarles. Espero poder cumplir dignamente con esta función. Agradecerle a todo el público que está presente, agradecerle a los medios de comunicación, a los Concejales que hoy cesan en su función. Yo he pasado esa etapa y sé que deja un signo de tristeza, un rasgo de querer seguir trabajando y lo insisto a que aquellos Concejales que hoy dejan su función, sigan trabajando por el bien de la comunidad. Creo que lo han hecho muy bien y cada cual va a tener que hacerse un examen de conciencia en la etapa que tuvo cuando funcionó en este Concejo Deliberante. Lo principal es, en lo personal, agradecerle muy profundamente a todas aquellas personas que durante las elecciones trabajaron muy fuertemente para que hoy compañeros como Bruschetti, como Estela Fernández, como  yo y como otros muchos, estén ocupando un espacio público y trabajando por la comunidad. Si no hubiese sido por ellos, muy difícilmente podríamos haber llegado a este lugar que hoy estamos ocupando. En segundo lugar, yo no soy muy predispuesto a dar discursos, más me gusta trabajar que hablar, simplemente quiero comunicarles que a partir de mañana una nueva etapa se va a cumplir en Balcarce. Los otros días escuché a una Concejal que se retiraba que decía o hablaba de la alternancia. Gracias a Dios tenemos democracia, gracias a Dios tenemos alternancia y las etapas se van cumpliendo. Hoy nos toca a nosotros gobernar Balcarce, esperamos hacerlo con el Intendente Erreguerena con la honradez y la responsabilidad que él asume en este momento. En ese contexto, este Concejo Deliberante también tiene muchas responsabilidades, hoy no hay mayorías absolutas, hoy somos distintos bloques pero que todos pensamos en lo mismo, en el bien común de Balcarce. A mí me dan una responsabilidad de representarlos y espero poder hacerlo con dignidad, pero también les voy a exigir que todos aquellos temas que ingresen en este Concejo Deliberante los tratemos como correspondan, los tratemos con respeto, los tratemos con honradez, principalmente cuando tengamos que discutir los temas, cuando tengamos que consensuar los temas; no es nada malo consensuar, es muy bueno consensuar temas cuando lo hacemos por el bien de la comunidad. Y eso nos va a traer aparejado algo muy importante, que habremos dejando ante la comunidad la posibilidad de hacer que la gente vuelva a creer nuevamente en la política, principalmente en los que hacemos política. Hoy la política está un poco devaluada, queremos honrarla, queremos trabajar y sé que todos ustedes están capacitados para hacerlo. Así que les agradezco muchísimo, que Dios los acompañe a todos, que podamos hacer una muy buena gestión, que cuando me tenga que retirar de este Concejo Deliberante después de haber cumplido para lo que el pueblo me designó, me tenga que ir contento porque pudimos revertir esa imagen que a lo mejor los Concejos Deliberantes tienen, muchas veces injustificada, que hablan mal de los Concejales, o que no se trabaja, o que no se cumple, y podamos revertir esa situación. Y creo que lo vamos a hacer porque ustedes son muy buenas personas, my buena gente,  además quiero agradecerles, si ustedes me permiten, a la gente que me va a acompañar en la Presidencia del Concejo, los conozco a todos, en una anterior gestión los tuve de compañeros y hoy van a seguir siendo mis compañeros. Les agradezco que me hayan recibido tan maravillosamente como me recibieron y de corazón, discúlpenme, estoy un poco nervioso, pero de corazón les agradezco a todos ustedes y si me permiten, como una última cosita, mañana el Intendente electo va a tomar juramento en el teatro. Pongo a disposición de los Concejales presentes la autorización para que el Concejo Deliberante se pueda trasladar al Teatro Municipal para llevar al acto a esa Sesión Extraordinaria que se va a llevar a cabo el día de mañana a las 19 horas”. </w:t>
      </w:r>
      <w:r>
        <w:rPr>
          <w:b/>
          <w:sz w:val="24"/>
        </w:rPr>
        <w:t xml:space="preserve">Aprobado por unanimidad. </w:t>
      </w:r>
      <w:r>
        <w:rPr>
          <w:sz w:val="24"/>
        </w:rPr>
        <w:t xml:space="preserve">“Bueno nada más, muchísimas gracias de corazón, gracias”. </w:t>
      </w:r>
      <w:r>
        <w:rPr>
          <w:b/>
          <w:sz w:val="24"/>
        </w:rPr>
        <w:t xml:space="preserve">Concejal Estela Fernández: </w:t>
      </w:r>
      <w:r>
        <w:rPr>
          <w:sz w:val="24"/>
        </w:rPr>
        <w:t xml:space="preserve">“Señor Presidente, quiero hacer un agregado para el público presente y para los Concejales, y felicitarlo porque hoy es su cumpleaños”. </w:t>
      </w:r>
      <w:r>
        <w:rPr>
          <w:b/>
          <w:sz w:val="24"/>
        </w:rPr>
        <w:t xml:space="preserve">Presidente Torres: </w:t>
      </w:r>
      <w:r>
        <w:rPr>
          <w:sz w:val="24"/>
        </w:rPr>
        <w:t>“Bueno, muchas gracias. Siendo las 10 horas 30 minutos, cerramos esta Sesión Preparatoria. Muchísimas gracias a todos los presentes, y gracias a todos”.-</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3:07:00Z</dcterms:created>
  <dc:creator>HONORABLE CONCEJO DELIBERANTE</dc:creator>
  <dc:description/>
  <dc:language>en-US</dc:language>
  <cp:lastModifiedBy>HCD</cp:lastModifiedBy>
  <cp:lastPrinted>2004-04-19T21:09:00Z</cp:lastPrinted>
  <dcterms:modified xsi:type="dcterms:W3CDTF">2004-05-10T13:07:00Z</dcterms:modified>
  <cp:revision>2</cp:revision>
  <dc:subject/>
  <dc:title>SESION PREPARATORIA DIA 9 DE DICIEMBRE DE 2003</dc:title>
</cp:coreProperties>
</file>